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GGJO SKO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tboks 7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339  ÅLGÅR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ron Haaland (kommunalrepresentant) </w:t>
        <w:tab/>
        <w:tab/>
        <w:t>Møtte ikke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>Vara Erling Eknes</w:t>
        <w:tab/>
        <w:tab/>
        <w:tab/>
        <w:tab/>
        <w:tab/>
        <w:t>Møtte</w:t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f Nerhus (FAU)</w:t>
        <w:tab/>
        <w:tab/>
        <w:tab/>
        <w:tab/>
        <w:tab/>
        <w:t>Møtte ikk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65955</wp:posOffset>
                </wp:positionH>
                <wp:positionV relativeFrom="page">
                  <wp:posOffset>236855</wp:posOffset>
                </wp:positionV>
                <wp:extent cx="2014855" cy="534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GGJO S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Besøksadress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iggenveien 31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4332 Figg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 516703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aks 516706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ostadress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tboks 7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ÅLGÅ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Skolefritidsordning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 51629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pos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ggjo.skole@sandnes.kommune.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nternet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www.minskole.no/figgjo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420.95pt;mso-wrap-distance-left:7.05pt;mso-wrap-distance-right:7.05pt;mso-wrap-distance-top:0pt;mso-wrap-distance-bottom:0pt;margin-top:18.65pt;mso-position-vertical-relative:page;margin-left:351.65pt;mso-position-horizontal-relative:margin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GGJO SK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esøksadres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iggenveien 31-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4332 Figg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 516703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aks 516706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ostadres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tboks 7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ÅLGÅ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Skolefritidsordning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 516292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pos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ggjo.skole@sandnes.kommune.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ternet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minskole.no/figgjo</w:t>
                              </w:r>
                            </w:hyperlink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lfrid Kjærvoll Birkedal (FAU)</w:t>
        <w:tab/>
        <w:tab/>
        <w:tab/>
        <w:t>Møtte</w:t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sse Dørheim (pedagogisk tilsatte)</w:t>
        <w:tab/>
        <w:tab/>
        <w:t>Møtte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rne Raunholm (rektor)  </w:t>
        <w:tab/>
        <w:tab/>
        <w:tab/>
        <w:tab/>
        <w:t>Møtte</w:t>
        <w:tab/>
        <w:tab/>
        <w:t xml:space="preserve">         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ne Reidun Berland Line (andre tilsatte)</w:t>
        <w:tab/>
        <w:t>Møtte</w:t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nica Myklebust (SFO)</w:t>
        <w:tab/>
        <w:tab/>
        <w:tab/>
        <w:tab/>
        <w:t>Møtte</w:t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ine Espeland Stokka (pedagogisk tilsatte)</w:t>
        <w:tab/>
        <w:t>Møtte</w:t>
        <w:tab/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Karsten Lybekk (elevrepresentant)</w:t>
        <w:tab/>
        <w:tab/>
        <w:t>Møtte ikke</w:t>
        <w:tab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nna Byberg (elevrepresentant)</w:t>
        <w:tab/>
        <w:tab/>
        <w:tab/>
        <w:t>Møtte ikke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1"/>
        <w:rPr/>
      </w:pPr>
      <w:r>
        <w:rPr/>
        <w:t xml:space="preserve">REFERAT FRA MØTE I SAMARBEIDSUTVALGET </w:t>
      </w:r>
    </w:p>
    <w:p>
      <w:pPr>
        <w:pStyle w:val="Heading1"/>
        <w:rPr/>
      </w:pPr>
      <w:r>
        <w:rPr/>
        <w:t>ved Figgjo skole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id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sdag 05.11.2015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ed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s kontor Figgjo s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Før vi gikk gjennom saklista, gikk vi gjennom SU og SMUs mandat slik det beskrives i § 11.1 og «Samarbeidsutvalgets ansvar» slik det beskrives i vedtak gjort av bystyret 24.03.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LIS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 SU:07: 2015</w:t>
      </w:r>
    </w:p>
    <w:p>
      <w:pPr>
        <w:pStyle w:val="Normal"/>
        <w:rPr>
          <w:sz w:val="22"/>
        </w:rPr>
      </w:pPr>
      <w:r>
        <w:rPr>
          <w:sz w:val="22"/>
        </w:rPr>
        <w:tab/>
        <w:t>Konstituering</w:t>
      </w:r>
    </w:p>
    <w:p>
      <w:pPr>
        <w:pStyle w:val="Normal"/>
        <w:rPr>
          <w:sz w:val="22"/>
        </w:rPr>
      </w:pPr>
      <w:r>
        <w:rPr>
          <w:sz w:val="22"/>
        </w:rPr>
        <w:tab/>
        <w:t>Valg av leder, nestleder og sekretær</w:t>
      </w:r>
    </w:p>
    <w:p>
      <w:pPr>
        <w:pStyle w:val="Normal"/>
        <w:rPr>
          <w:sz w:val="22"/>
        </w:rPr>
      </w:pPr>
      <w:r>
        <w:rPr>
          <w:sz w:val="22"/>
        </w:rPr>
        <w:t>Vedtak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Saken utsettes til desember møtet i og med at politisk rep. Er klar først 17.nove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 SU:08: 2015</w:t>
      </w:r>
    </w:p>
    <w:p>
      <w:pPr>
        <w:pStyle w:val="Normal"/>
        <w:rPr>
          <w:sz w:val="22"/>
        </w:rPr>
      </w:pPr>
      <w:r>
        <w:rPr>
          <w:sz w:val="22"/>
        </w:rPr>
        <w:tab/>
        <w:t>Høringssak:</w:t>
      </w:r>
    </w:p>
    <w:p>
      <w:pPr>
        <w:pStyle w:val="Normal"/>
        <w:rPr>
          <w:sz w:val="22"/>
        </w:rPr>
      </w:pPr>
      <w:r>
        <w:rPr>
          <w:sz w:val="22"/>
        </w:rPr>
        <w:tab/>
        <w:t>Økonomiplanen 2016 –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øringsuttalelse på økonomiplanen fra SU ved Figgjo skole:</w:t>
      </w:r>
    </w:p>
    <w:p>
      <w:pPr>
        <w:pStyle w:val="Normal"/>
        <w:rPr>
          <w:sz w:val="22"/>
        </w:rPr>
      </w:pPr>
      <w:r>
        <w:rPr>
          <w:sz w:val="22"/>
        </w:rPr>
        <w:tab/>
        <w:t>SFO: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Betalingssatsen for SFO er foreslått økt med kr 260,- til 2860 x 11. Denne økningen kan medføre færre barn i SFO. Dette vil i neste omgang påvirke økonomien negativt og føre til reduksjon i personalet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Skolen: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Foreslått innsparing i 2016 vil for Figgjo skole bli en reduksjon i budsjettet på kr 356 000,- Dette betyr 11 lærertimer mindre pr. uke, noe som vil gå utover det pedagogiske tilbudet skolen gir. Dette vil på vår skole ramme begynneropplæringen (tidlig innsat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Investeringsbudsjettet: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SU ved Figgjo skole er tilfreds med at ny skole på Figgjo ikke blir ytterliggere utsat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ak SU:09: 2015</w:t>
      </w:r>
    </w:p>
    <w:p>
      <w:pPr>
        <w:pStyle w:val="Normal"/>
        <w:rPr>
          <w:sz w:val="22"/>
        </w:rPr>
      </w:pPr>
      <w:r>
        <w:rPr>
          <w:sz w:val="22"/>
        </w:rPr>
        <w:t>Meldingssak: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Det forsøkes nå å tette taket med ny leverandør. De skal legge ny duk fra toppen av overlysvinduene. Det er håp om at dette vil lykk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k SMU:03:2015</w:t>
      </w:r>
    </w:p>
    <w:p>
      <w:pPr>
        <w:pStyle w:val="Normal"/>
        <w:rPr>
          <w:sz w:val="22"/>
        </w:rPr>
      </w:pPr>
      <w:r>
        <w:rPr>
          <w:sz w:val="22"/>
        </w:rPr>
        <w:t>Meldingssak:</w:t>
      </w:r>
    </w:p>
    <w:p>
      <w:pPr>
        <w:pStyle w:val="Normal"/>
        <w:rPr/>
      </w:pPr>
      <w:r>
        <w:rPr>
          <w:sz w:val="22"/>
        </w:rPr>
        <w:tab/>
        <w:t>Vi har fått fikset asfalten i skolegården! Dette var kjærkom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entuelt:</w:t>
      </w:r>
    </w:p>
    <w:p>
      <w:pPr>
        <w:pStyle w:val="Normal"/>
        <w:ind w:left="705" w:hanging="0"/>
        <w:rPr/>
      </w:pPr>
      <w:r>
        <w:rPr>
          <w:sz w:val="22"/>
        </w:rPr>
        <w:t xml:space="preserve">Leder i FAU minnet om viktigheten av at voksne griper inn om elever prøver å klatre opp på taket via korgballstativet på skolegården. Hun hadde observert en slik situasjon. Det er kun voksne som kan gå opp på taket for å hente baller og da ved hjelp av stige. Hun minnet også om viktigheten av at voksne griper inn i elevkonflikter på skolen.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Hun har registrert bekymring fra enkelte foreldre mht. elever med atferds avvik i SFO. Viktig at ansatte i SFO har oversikt til enhver tid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Figgjo skole, 06.11.2015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Arne Raunholm, sekretæ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3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kole.no/figgjo" TargetMode="External"/><Relationship Id="rId3" Type="http://schemas.openxmlformats.org/officeDocument/2006/relationships/hyperlink" Target="http://www.minskole.no/figgj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40:00Z</dcterms:created>
  <dc:creator>FIGGJO BARNESKOLE</dc:creator>
  <dc:description/>
  <cp:keywords/>
  <dc:language>en-US</dc:language>
  <cp:lastModifiedBy>Raunholm, Arne</cp:lastModifiedBy>
  <cp:lastPrinted>2014-03-03T13:29:00Z</cp:lastPrinted>
  <dcterms:modified xsi:type="dcterms:W3CDTF">2015-11-06T14:40:00Z</dcterms:modified>
  <cp:revision>2</cp:revision>
  <dc:subject/>
  <dc:title>Figgjo barneskole</dc:title>
</cp:coreProperties>
</file>